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eastAsia="NSimSun" w:cs="Times New Roman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lang w:eastAsia="zh-CN" w:bidi="hi-IN"/>
        </w:rPr>
        <w:t xml:space="preserve">Regulamin IV Powiatowego Konkursu </w:t>
        <w:br/>
        <w:t>„Zwierzęta - lubię, szanuje, dbam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 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I. Przepisy ogól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1. Organizatorem Konkursu jest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Cs/>
          <w:color w:val="000000"/>
          <w:sz w:val="24"/>
          <w:szCs w:val="24"/>
          <w:lang w:eastAsia="zh-CN" w:bidi="hi-IN"/>
        </w:rPr>
        <w:t>Starostwo Powiatowe w Dębic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Cs/>
          <w:color w:val="000000"/>
          <w:sz w:val="24"/>
          <w:szCs w:val="24"/>
          <w:lang w:eastAsia="zh-CN" w:bidi="hi-IN"/>
        </w:rPr>
        <w:t xml:space="preserve">ul. Parkowa 28, 39-200 Dębica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Cs/>
          <w:color w:val="000000"/>
          <w:sz w:val="24"/>
          <w:szCs w:val="24"/>
          <w:lang w:eastAsia="zh-CN" w:bidi="hi-IN"/>
        </w:rPr>
        <w:t>oraz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hyperlink r:id="rId2">
        <w:r>
          <w:rPr>
            <w:rStyle w:val="InternetLink"/>
            <w:rFonts w:eastAsia="NSimSun" w:cs="Lucida Sans" w:ascii="Times New Roman" w:hAnsi="Times New Roman"/>
            <w:bCs/>
            <w:color w:val="000000"/>
            <w:sz w:val="24"/>
            <w:szCs w:val="24"/>
            <w:lang w:eastAsia="zh-CN" w:bidi="hi-IN"/>
          </w:rPr>
          <w:t>Zespół Szkół Ekonomicznych im. Janusza Korczaka w Dębicy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Cs/>
          <w:color w:val="000000"/>
          <w:sz w:val="24"/>
          <w:szCs w:val="24"/>
          <w:lang w:eastAsia="zh-CN" w:bidi="hi-IN"/>
        </w:rPr>
        <w:t>ul. Ogrodowa 20, 39-200 Dęb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2. Celem Konkursu jest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- uwrażliwianie na los zwierząt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- zwrócenie uwagi na problem zbyt częstego traktowania zwierząt przedmiotowo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- utrwalanie pozytywnych wzorców zachowań względem zwierząt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- wyrobienie właściwej etycznej postawy wobec zwierząt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- upowszechnianie i popularyzacja komiksu jako dziedziny sztu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3. Konkurs skierowany jest do uczniów klas VI, VII i VIII szkół podstawowych oraz uczniów szkół ponadpodstawowych powiatu dębic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 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II. Przepisy dotyczące prac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NSimSun" w:cs="Lucida Sans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Zadanie konkursowe polega na stworzeniu komiksu promującego szacunek do zwierząt pt. „Zwierzę nie jest rzeczą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Każdy uczestnik może zgłosić do Konkursu</w:t>
      </w: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 jedną pracę: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wykonaną dowolną techniką (rysunek, malarstwo, grafika komputerowa, kolaż, fotografia, techniki mieszane),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w formacie A1-A4,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komiks zgłoszony do Konkursu powinien być opisany na odwrocie (tytuł konkursu, imię i nazwisko autora oraz nazwę szkoły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nkurs ma charakter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indywidualn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Przy ocenie prac będą brane pod uwagę: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zgodność z tematem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wartość merytoryczna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technika i oryginalność wykonania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dobra jakość pracy i właściwa kompozycj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Aby wziąć udział w Konkursie należy dostarczyć pracę konkursową </w:t>
        <w:br/>
        <w:t xml:space="preserve">do </w:t>
      </w: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25 października 2024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 na adres Zespołu Szkół Ekonomicznych, ul. Ogrodowa 20 oraz  spełnić wszystkie warunki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dostarczyć oświadczenie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 o posiadaniu praw autorskich do pracy oraz zgodę na nieodpłatne jego wykorzystanie i na przetwarzanie danych osobowych, zgodnie </w:t>
        <w:br/>
        <w:t>z załącznikiem do niniejszego Regulaminu.</w:t>
      </w:r>
      <w:r>
        <w:rPr>
          <w:rFonts w:eastAsia="NSimSun" w:cs="Lucida Sans" w:ascii="Liberation Serif;Times New Roman" w:hAnsi="Liberation Serif;Times New Roman"/>
          <w:sz w:val="24"/>
          <w:szCs w:val="24"/>
          <w:lang w:eastAsia="zh-CN" w:bidi="hi-IN"/>
        </w:rPr>
        <w:t xml:space="preserve"> 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Oświadczenie powinno zostać podpisane odręcznie przez uczestnika oraz rodzica/opiekuna prawnego osoby niepełnoletniej</w:t>
      </w: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zgłosze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anymi: 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imię i nazwisko autora, nazwę i nr szkoły, miejscowość, telefon kontaktowy, adres mailowy oraz imię i nazwisko opiekuna (nauczyciela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III. Terminarz i przebieg konkursu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Termin doręczania prac: do </w:t>
      </w: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 25 października 2024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 r.</w:t>
      </w:r>
      <w:r>
        <w:rPr>
          <w:rFonts w:eastAsia="NSimSun" w:cs="Lucida Sans" w:ascii="Liberation Serif;Times New Roman" w:hAnsi="Liberation Serif;Times New Roman"/>
          <w:sz w:val="24"/>
          <w:szCs w:val="24"/>
          <w:lang w:eastAsia="zh-CN" w:bidi="hi-IN"/>
        </w:rPr>
        <w:t xml:space="preserve"> 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Prace konkursowe dostarczone po terminie nie będą brane pod uwagę przy oc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Prace konkursowe będzie oceniać Jury powołane przez Organizator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Uroczyste rozstrzygnięcie Konkursu: </w:t>
      </w: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7 listopada 2024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 </w:t>
      </w:r>
      <w:r>
        <w:rPr>
          <w:rFonts w:eastAsia="NSimSun" w:cs="Lucida Sans" w:ascii="Times New Roman" w:hAnsi="Times New Roman"/>
          <w:b/>
          <w:color w:val="000000"/>
          <w:sz w:val="24"/>
          <w:szCs w:val="24"/>
          <w:lang w:eastAsia="zh-CN" w:bidi="hi-IN"/>
        </w:rPr>
        <w:t>r. godz. 9.00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  w Zespole Szkół Ekonomicznych, ul. Ogrodowa 2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sz w:val="24"/>
          <w:szCs w:val="24"/>
          <w:lang w:eastAsia="zh-CN" w:bidi="hi-IN"/>
        </w:rPr>
        <w:t xml:space="preserve">Podczas rozstrzygnięcia Konkursu odbędzie się konferencja poświęcona zwierzętom „Zwierzęta – lubię, szanuję, dbam”, na którą zapraszamy wszystkich autorów prac z opiekuna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Lucida Sans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Lucida Sans" w:ascii="Times New Roman" w:hAnsi="Times New Roman"/>
          <w:b/>
          <w:color w:val="000000"/>
          <w:sz w:val="24"/>
          <w:szCs w:val="24"/>
          <w:lang w:eastAsia="zh-CN" w:bidi="hi-IN"/>
        </w:rPr>
        <w:t xml:space="preserve">IV. Nagrod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Prace będą oceniane w dwóch kategoriach wiekowych uczestników: szkoły podstawowe </w:t>
        <w:br/>
        <w:t xml:space="preserve">i ponadpodstawowe. Laureaci konkursu </w:t>
      </w:r>
      <w:r>
        <w:rPr>
          <w:rFonts w:eastAsia="NSimSun" w:cs="Times New Roman" w:ascii="Times New Roman" w:hAnsi="Times New Roman"/>
          <w:sz w:val="24"/>
          <w:szCs w:val="24"/>
          <w:lang w:eastAsia="zh-CN" w:bidi="hi-IN"/>
        </w:rPr>
        <w:t>otrzymają atrakcyjne bony upominkowe.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eastAsia="zh-CN" w:bidi="hi-IN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Lucida Sans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NSimSun" w:cs="Lucida Sans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bCs/>
          <w:color w:val="000000"/>
          <w:sz w:val="24"/>
          <w:szCs w:val="24"/>
          <w:lang w:eastAsia="zh-CN" w:bidi="hi-IN"/>
        </w:rPr>
        <w:t>V. Uwagi końc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Nadesłanie prac na Konkurs oznacza akceptację Regulamin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Udział w Konkursie jest jednoznaczny z nieodpłatnym udzieleniem prawa do wykorzystania pracy przez Organizatora, a wszystkie osoby, których wizerunek  pojawia się w komiksie wyrażają zgodę na ich publiczne udostępnienie. Organizator zastrzega sobie prawo do publikowania prac zgłoszonych do Konkursu, umieszczania ich na stronach internetowych, w mediach i wykorzystania ich w innej formie podając dane autora (imię i nazwisko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Organizator oświadcza, że nadesłane na Konkurs prace nie będą wykorzystywane do celów komercyjnych sprzecznych z ideą Konkurs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Organizator nie ponosi odpowiedzialności za ewentualne szkody spowodowane opublikowaniem nieprawdziwych danych osobowych bądź innych nieprawdziwych informacji zawartych w zgłoszeniach sporządzonych przez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Organizator zastrzega sobie prawo do wyłączenia z udziału w Konkursie prac, które nie spełniają kryterium tematycz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Organizator zastrzega możliwość zmiany terminu lub formy rozstrzygnięcia Konkursu</w:t>
        <w:br/>
        <w:t xml:space="preserve"> o czym uczestnicy zostaną poinformowani drogą mailowa oraz za pośrednictwem strony internetowej Zespołu Szkół Ekonomiczn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Wszelkie sprawy, które nie zostały uwzględnione w Regulaminie rozstrzyga Organizator.</w:t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eastAsia="NSimSun" w:cs="Times New Roman"/>
          <w:b/>
          <w:b/>
          <w:color w:val="000000"/>
          <w:sz w:val="23"/>
          <w:szCs w:val="23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sz w:val="23"/>
          <w:szCs w:val="23"/>
          <w:lang w:eastAsia="zh-CN" w:bidi="hi-IN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w:br w:type="page"/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i do Regulaminu</w:t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Formularz zgłoszeniowy do IV Powiatowego Konkur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Zwierzęta - lubię, szanuje, dbam"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UCZESTNIKA KONKUR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Imię i Nazwis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Nazwa i nr szkoły, miejscowoś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 Telefon kontakt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 Adres mail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42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pl-PL"/>
              </w:rPr>
              <w:t>5.Imię i nazwisko opiekuna (nauczyciela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NSimSun" w:cs="Times New Roman"/>
          <w:b/>
          <w:b/>
          <w:sz w:val="23"/>
          <w:szCs w:val="23"/>
          <w:lang w:eastAsia="zh-CN" w:bidi="hi-IN"/>
        </w:rPr>
      </w:pPr>
      <w:r>
        <w:rPr>
          <w:rFonts w:eastAsia="NSimSun" w:cs="Times New Roman" w:ascii="Times New Roman" w:hAnsi="Times New Roman"/>
          <w:b/>
          <w:sz w:val="23"/>
          <w:szCs w:val="23"/>
          <w:lang w:eastAsia="zh-C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NSimSun" w:cs="Times New Roman"/>
          <w:b/>
          <w:b/>
          <w:sz w:val="23"/>
          <w:szCs w:val="23"/>
          <w:lang w:eastAsia="zh-CN" w:bidi="hi-IN"/>
        </w:rPr>
      </w:pPr>
      <w:r>
        <w:rPr>
          <w:rFonts w:eastAsia="NSimSun" w:cs="Times New Roman" w:ascii="Times New Roman" w:hAnsi="Times New Roman"/>
          <w:b/>
          <w:sz w:val="23"/>
          <w:szCs w:val="23"/>
          <w:lang w:eastAsia="zh-CN" w:bidi="hi-IN"/>
        </w:rPr>
        <w:t>Oświadczenie</w:t>
      </w:r>
    </w:p>
    <w:p>
      <w:pPr>
        <w:pStyle w:val="Normal"/>
        <w:widowControl w:val="false"/>
        <w:jc w:val="both"/>
        <w:rPr>
          <w:rFonts w:ascii="Times New Roman" w:hAnsi="Times New Roman" w:eastAsia="NSimSun" w:cs="Times New Roman"/>
          <w:sz w:val="23"/>
          <w:szCs w:val="23"/>
          <w:lang w:eastAsia="zh-CN" w:bidi="hi-IN"/>
        </w:rPr>
      </w:pP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 xml:space="preserve">Oświadczam, że jestem autorem </w:t>
      </w:r>
      <w:r>
        <w:rPr>
          <w:rFonts w:eastAsia="NSimSun" w:cs="Times New Roman" w:ascii="Times New Roman" w:hAnsi="Times New Roman"/>
          <w:color w:val="000000"/>
          <w:sz w:val="23"/>
          <w:szCs w:val="23"/>
          <w:lang w:eastAsia="zh-CN" w:bidi="hi-IN"/>
        </w:rPr>
        <w:t>komiksu, który</w:t>
      </w:r>
      <w:r>
        <w:rPr>
          <w:rFonts w:eastAsia="NSimSun" w:cs="Times New Roman" w:ascii="Times New Roman" w:hAnsi="Times New Roman"/>
          <w:color w:val="FF0000"/>
          <w:sz w:val="23"/>
          <w:szCs w:val="23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>zgłaszam do udziału w Konkursie. Jednocześnie oświadczam, że prawa osób, które znalazły się na zdjęciach zostały wyjaśnione i osoby te wyrażają zgodę na wystawienie i publikowanie</w:t>
      </w:r>
      <w:r>
        <w:rPr>
          <w:rFonts w:eastAsia="NSimSun" w:cs="Times New Roman" w:ascii="Times New Roman" w:hAnsi="Times New Roman"/>
          <w:color w:val="000000"/>
          <w:sz w:val="23"/>
          <w:szCs w:val="23"/>
          <w:lang w:eastAsia="zh-CN" w:bidi="hi-IN"/>
        </w:rPr>
        <w:t xml:space="preserve"> ujęć</w:t>
      </w:r>
      <w:r>
        <w:rPr>
          <w:rFonts w:eastAsia="NSimSun" w:cs="Times New Roman" w:ascii="Times New Roman" w:hAnsi="Times New Roman"/>
          <w:color w:val="FF0000"/>
          <w:sz w:val="23"/>
          <w:szCs w:val="23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 xml:space="preserve">je przedstawiających również do celów reklamowych Konkursu. Przyjmuję także na siebie wszelkie roszczenia jakiejkolwiek natury, których przedmiotem byłby nadesłany przeze </w:t>
      </w:r>
      <w:r>
        <w:rPr>
          <w:rFonts w:eastAsia="NSimSun" w:cs="Times New Roman" w:ascii="Times New Roman" w:hAnsi="Times New Roman"/>
          <w:color w:val="000000"/>
          <w:sz w:val="23"/>
          <w:szCs w:val="23"/>
          <w:lang w:eastAsia="zh-CN" w:bidi="hi-IN"/>
        </w:rPr>
        <w:t>mnie komiks,</w:t>
      </w: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 xml:space="preserve"> a które osoby trzecie mogłyby kierować przeciwko Organizatorowi Konkursu. Wyrażam zgodę na nieodpłatne wykorzystanie nadesłanego przeze mnie komiksu przez Organizatora Konkursu w dowolnym czasie i formie, do zamieszczania go w Internecie i w mediach. Zgodnie z art. 13 ust. 1 i 2 Rozporządzenia Parlamentu Europejskiego oraz Rady UE 2016/679 z dnia 26.04.2016r. </w:t>
        <w:br/>
        <w:t xml:space="preserve">w sprawie ochrony osób fizycznych w związku z przetwarzaniem danych osobowych oraz uchylenia dyrektywy 95/46 WE (ogólne rozporządzenie o ochronie danych osobowych – RODO) oświadczam, że akceptuję Regulamin Konkursu „Zwierzęta – lubię, szanuję, dbam”, z którym się zapoznałam/ em oraz wyrażam zgodę na przetwarzanie moich danych osobowych przez Organizatora </w:t>
      </w:r>
      <w:r>
        <w:rPr>
          <w:rFonts w:eastAsia="Times New Roman" w:cs="Times New Roman" w:ascii="Times New Roman" w:hAnsi="Times New Roman"/>
          <w:sz w:val="23"/>
          <w:szCs w:val="23"/>
          <w:lang w:eastAsia="pl-PL" w:bidi="hi-IN"/>
        </w:rPr>
        <w:t>w celu organizacji i przebiegu Konkursu</w:t>
      </w: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>. Wyrażam również zgodę na publikacje zdjęć z przebiegu rozstrzygnięcia w mediach oraz na publikacje moich danych osobowych jeśli znajdę się na liście osób nagrodzonych.</w:t>
      </w:r>
    </w:p>
    <w:p>
      <w:pPr>
        <w:pStyle w:val="Normal"/>
        <w:widowControl w:val="false"/>
        <w:jc w:val="both"/>
        <w:rPr>
          <w:rFonts w:ascii="Times New Roman" w:hAnsi="Times New Roman" w:eastAsia="NSimSun" w:cs="Times New Roman"/>
          <w:b/>
          <w:b/>
          <w:sz w:val="23"/>
          <w:szCs w:val="23"/>
          <w:lang w:eastAsia="zh-CN" w:bidi="hi-IN"/>
        </w:rPr>
      </w:pPr>
      <w:r>
        <w:rPr>
          <w:rFonts w:eastAsia="NSimSun" w:cs="Times New Roman" w:ascii="Times New Roman" w:hAnsi="Times New Roman"/>
          <w:b/>
          <w:sz w:val="23"/>
          <w:szCs w:val="23"/>
          <w:lang w:eastAsia="zh-CN" w:bidi="hi-IN"/>
        </w:rPr>
      </w:r>
    </w:p>
    <w:p>
      <w:pPr>
        <w:pStyle w:val="Normal"/>
        <w:widowControl w:val="false"/>
        <w:ind w:left="3540" w:hanging="0"/>
        <w:jc w:val="both"/>
        <w:rPr>
          <w:rFonts w:ascii="Times New Roman" w:hAnsi="Times New Roman" w:eastAsia="NSimSun" w:cs="Times New Roman"/>
          <w:b/>
          <w:b/>
          <w:sz w:val="23"/>
          <w:szCs w:val="23"/>
          <w:lang w:eastAsia="zh-CN" w:bidi="hi-IN"/>
        </w:rPr>
      </w:pP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>………………………</w:t>
      </w:r>
      <w:r>
        <w:rPr>
          <w:rFonts w:eastAsia="NSimSun" w:cs="Times New Roman" w:ascii="Times New Roman" w:hAnsi="Times New Roman"/>
          <w:sz w:val="23"/>
          <w:szCs w:val="23"/>
          <w:lang w:eastAsia="zh-CN" w:bidi="hi-IN"/>
        </w:rPr>
        <w:t xml:space="preserve">...…………………………………                                           </w:t>
      </w:r>
      <w:r>
        <w:rPr>
          <w:rFonts w:eastAsia="NSimSun" w:cs="Times New Roman" w:ascii="Times New Roman" w:hAnsi="Times New Roman"/>
          <w:b/>
          <w:sz w:val="23"/>
          <w:szCs w:val="23"/>
          <w:lang w:eastAsia="zh-CN" w:bidi="hi-IN"/>
        </w:rPr>
        <w:t>(podpis uczestnika)</w:t>
      </w:r>
    </w:p>
    <w:p>
      <w:pPr>
        <w:pStyle w:val="Normal"/>
        <w:spacing w:before="0" w:after="200"/>
        <w:ind w:left="75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…………..</w:t>
      </w:r>
    </w:p>
    <w:p>
      <w:pPr>
        <w:pStyle w:val="Normal"/>
        <w:spacing w:before="0" w:after="200"/>
        <w:ind w:left="1458" w:firstLine="66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(podpis rodzica/ opiekuna prawnego uczestnika niepełnoletniego)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ejscowość i da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32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9590</wp:posOffset>
          </wp:positionH>
          <wp:positionV relativeFrom="paragraph">
            <wp:posOffset>-335280</wp:posOffset>
          </wp:positionV>
          <wp:extent cx="523875" cy="8191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278130</wp:posOffset>
          </wp:positionV>
          <wp:extent cx="704850" cy="70485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Zespół Szkół Ekonomicznych im. Janusza Korczaka  w Dębicy</w:t>
    </w:r>
    <w:r>
      <w:rPr>
        <w:rFonts w:cs="Arial" w:ascii="Arial" w:hAnsi="Arial"/>
        <w:vanish/>
        <w:sz w:val="27"/>
        <w:szCs w:val="27"/>
        <w:lang w:val="en-US" w:eastAsia="en-US"/>
      </w:rPr>
      <w:drawing>
        <wp:inline distT="0" distB="0" distL="0" distR="0">
          <wp:extent cx="1714500" cy="2667000"/>
          <wp:effectExtent l="0" t="0" r="0" b="0"/>
          <wp:docPr id="3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g_h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sz w:val="27"/>
        <w:szCs w:val="27"/>
        <w:lang w:val="en-US" w:eastAsia="en-US"/>
      </w:rPr>
      <w:drawing>
        <wp:inline distT="0" distB="0" distL="0" distR="0">
          <wp:extent cx="1714500" cy="26670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Ogrodowa 20, 39-200 Dębica, tel. 14 670 25 74, e-mail:ekonomik@zsedebica.pl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  <w:t>________________________________________________________________________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NSimSun" w:cs="Lucida San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none"/>
        <w:rFonts w:cs="Lucida San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NSimSun" w:cs="Lucida San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Lucida Sans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Calibri"/>
      <w:color w:val="000000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formatcontent">
    <w:name w:val="text-format-content"/>
    <w:basedOn w:val="Domylnaczcionkaakapitu"/>
    <w:qFormat/>
    <w:rPr/>
  </w:style>
  <w:style w:type="character" w:styleId="Ha55">
    <w:name w:val="-ha-55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nnikarski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26:00Z</dcterms:created>
  <dc:creator>Maksym</dc:creator>
  <dc:description/>
  <cp:keywords/>
  <dc:language>en-US</dc:language>
  <cp:lastModifiedBy>Slawek</cp:lastModifiedBy>
  <cp:lastPrinted>2023-09-12T22:42:00Z</cp:lastPrinted>
  <dcterms:modified xsi:type="dcterms:W3CDTF">2024-09-24T04:26:00Z</dcterms:modified>
  <cp:revision>8</cp:revision>
  <dc:subject/>
  <dc:title/>
</cp:coreProperties>
</file>